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иеме документов для участия в конкурсе № 2 </w:t>
      </w:r>
      <w:r>
        <w:rPr>
          <w:b/>
          <w:sz w:val="24"/>
          <w:szCs w:val="28"/>
        </w:rPr>
        <w:t>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 инспекция Федеральной налоговой службы  по крупнейшим налогоплательщикам № 9 в лице начальника инспекции - 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для участия в конкурсе № 2 на включение в кадровый резерв для замещения должностей государственной гражданской службы (далее-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,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категории «обеспечивающие специалисты» –  старшего специалиста 1 разряда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и </w:t>
      </w:r>
      <w:r>
        <w:rPr>
          <w:color w:val="000000"/>
          <w:sz w:val="26"/>
          <w:szCs w:val="26"/>
          <w:u w:val="single"/>
        </w:rPr>
        <w:t>ведущ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 xml:space="preserve">4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 xml:space="preserve">5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старшей группы категории «обеспечивающие 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личие профессиональных знаний, включая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3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ражданский служащий иного государственного органа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3) </w:t>
      </w:r>
      <w:r>
        <w:rPr>
          <w:sz w:val="26"/>
          <w:szCs w:val="26"/>
        </w:rPr>
        <w:t xml:space="preserve">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4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               с приложением четырех фотографий 30 х 40 мм  в строгом деловом костюме                           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согласие на обработку персональных данных (приложение 1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б) разъяснение субъекту персональных данных юридических последствий отказа предоставить свои персональные данные (приложение 2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в) личное заявление (приложение 3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заполненную и подписанную анкету (приложение 4) по форме, утверждённой распоряжением Правительства Российской Федерации от 26 мая 2005 г.  667-р (Собрание законодательства Российской Федерации, 2005, №22, ст.2192),  с приложением четырех фотографий 30 х 40 мм  в строгом деловом костюме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ж)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и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м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              </w:t>
      </w:r>
      <w:r>
        <w:rPr>
          <w:iCs/>
          <w:color w:val="000000"/>
          <w:sz w:val="26"/>
          <w:szCs w:val="26"/>
        </w:rPr>
        <w:t xml:space="preserve">по форме, утвержденным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-709"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н) сведения об адресах сайтов, на которых гражданин размещал общедоступную информацию в течение трех календарных лет, предшествующих году поступления на службу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о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п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р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с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т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у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ф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  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Прием документов осуществляется с 04.06.2020 по 24.06.2020 (с 10.00 до 17.00 часов с понедельника по четверг и с 10.00 до 16.00 часов в пятницу) по адресу:  101000, г. Москва, ул. 2-я Пугачевская, д. 6Б, стр. 1, каб. 732. При подаче документов почтой используется юридический адрес Инспекции: 127051, г. Москва, Рахмановский переулок, д. 4, строение 1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иема документов: Басирова Людмила Шамилевна.</w:t>
      </w:r>
    </w:p>
    <w:p>
      <w:pPr>
        <w:pStyle w:val="Normal"/>
        <w:ind w:left="-709" w:right="-2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6"/>
        <w:spacing w:before="0" w:after="0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6"/>
          <w:szCs w:val="26"/>
        </w:rPr>
        <w:t xml:space="preserve">10. Конкурс планируется провести: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 xml:space="preserve">-  13 июля 2020 года в 10 часов 00 минут тестирование по адресу: 101000, г. Москва, ул. 2-я Пугачевская, д. 6Б, стр. 1, каб. 931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20 июля 2020 года в 10 часов 00 минут индивидуальное собеседование   по адресу: 101000, г. Москва, ул. 2-я Пугачевская, д. 6Б, стр. 1, каб. 931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претендентов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11. Документы претендентов, не допущенных к участию в Конкурсе, и кандидатов, которым отказано во включении в кадровый резерв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огласие на обработку персональных данных на 2л.; разъяснение субъекту персональных данных юридических последствий отказа предоставить свои персональные данные на 1 л.; образец заявления гражданина (гражданского служащего) о допуске к участию в конкурсе на включение в кадровый резерв на 1 л.; анкета на 4 л; порядок проведения тестирования на 3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А.В. Мухачев</w:t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2:00Z</dcterms:created>
  <dc:creator>DrozdovaLA</dc:creator>
  <dc:description/>
  <cp:keywords/>
  <dc:language>en-US</dc:language>
  <cp:lastModifiedBy>Басирова Людмила Шамильевна</cp:lastModifiedBy>
  <cp:lastPrinted>2018-02-14T17:21:00Z</cp:lastPrinted>
  <dcterms:modified xsi:type="dcterms:W3CDTF">2020-06-02T19:26:00Z</dcterms:modified>
  <cp:revision>5</cp:revision>
  <dc:subject/>
  <dc:title/>
</cp:coreProperties>
</file>